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7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Закриева Шамхана Турпал-Алиевича, … года рождения, уроженца …, проживающего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акриев Ш.Т-А., являясь генеральным директором ООО «Юграинвестстрой», расположенного по адресу: г. Нижневартовск, ул. Ленина, зд. 11П/ПСТ9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3 года, срок предоставления установлен не позднее 25.03.2024 года, фактически представлена 01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Закриев Ш.Т-А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Закриева Ш.Т-А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риева Шамхана Турпал-Али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